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left="-284" w:right="-285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16"/>
          <w:szCs w:val="16"/>
        </w:rPr>
      </w:pPr>
      <w:r>
        <w:rPr/>
        <w:t>23.11.2020                                               с. Михайловка                                        № 1018-па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миссии по подготовке и проведе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хозяйственной микропереписи 2021 года на территор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29.08.2020 № 1315 «Об организации сельскохозяйственной микропереписи 2021 года», с пунктом 5 постановления Правительства Приморского края от 06.11.2020 № 944-пп «О подготовке и проведении сельскохозяйственной микропереписи 2021 года на территории Приморского края» на основании Устава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Создать Комиссию по подготовке и проведению </w:t>
      </w:r>
      <w:r>
        <w:rPr>
          <w:color w:val="000000"/>
          <w:sz w:val="28"/>
          <w:szCs w:val="28"/>
        </w:rPr>
        <w:t xml:space="preserve">сельскохозяйственной микропереписи </w:t>
      </w:r>
      <w:r>
        <w:rPr>
          <w:sz w:val="28"/>
          <w:szCs w:val="28"/>
        </w:rPr>
        <w:t>2021 года на территор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. </w:t>
      </w:r>
      <w:hyperlink w:anchor="P33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Комиссии по подготовке и проведению </w:t>
      </w:r>
      <w:r>
        <w:rPr>
          <w:color w:val="000000"/>
          <w:sz w:val="28"/>
          <w:szCs w:val="28"/>
        </w:rPr>
        <w:t>сельскохозяйственной микропереписи</w:t>
      </w:r>
      <w:r>
        <w:rPr>
          <w:sz w:val="28"/>
          <w:szCs w:val="28"/>
        </w:rPr>
        <w:t xml:space="preserve"> 2021 года на территории Михайловского муниципального района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 </w:t>
      </w:r>
      <w:hyperlink w:anchor="P80">
        <w:r>
          <w:rPr>
            <w:rStyle w:val="InternetLink"/>
            <w:color w:val="000000"/>
            <w:sz w:val="28"/>
            <w:szCs w:val="28"/>
            <w:u w:val="none"/>
          </w:rPr>
          <w:t>Состав</w:t>
        </w:r>
      </w:hyperlink>
      <w:r>
        <w:rPr>
          <w:sz w:val="28"/>
          <w:szCs w:val="28"/>
        </w:rPr>
        <w:t xml:space="preserve"> Комиссии по подготовке и проведению </w:t>
      </w:r>
      <w:r>
        <w:rPr>
          <w:color w:val="000000"/>
          <w:sz w:val="28"/>
          <w:szCs w:val="28"/>
        </w:rPr>
        <w:t>сельскохозяйственной микропереписи</w:t>
      </w:r>
      <w:r>
        <w:rPr>
          <w:sz w:val="28"/>
          <w:szCs w:val="28"/>
        </w:rPr>
        <w:t xml:space="preserve"> 2021 года на территор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ихайловского муниципального района Зубок П.А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0"/>
        <w:jc w:val="both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3.11.2020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018-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33"/>
      <w:bookmarkStart w:id="1" w:name="P33"/>
      <w:bookmarkEnd w:id="1"/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подготовке и провед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хозяйственной микропереписи 2021 года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Комиссия по подготовке и по проведению </w:t>
      </w:r>
      <w:r>
        <w:rPr>
          <w:color w:val="000000"/>
          <w:sz w:val="28"/>
          <w:szCs w:val="28"/>
        </w:rPr>
        <w:t>сельскохозяйственной микропереписи</w:t>
      </w:r>
      <w:r>
        <w:rPr>
          <w:sz w:val="28"/>
          <w:szCs w:val="28"/>
        </w:rPr>
        <w:t xml:space="preserve"> 2021 года на территории Михайловского муниципального района (далее - Комиссия) создана для обеспечения согласованных действий органов исполнительной власти Приморского края и органов местного самоуправления на территории Михайловского муниципального района по подготовке и проведению </w:t>
      </w:r>
      <w:r>
        <w:rPr>
          <w:color w:val="000000"/>
          <w:sz w:val="28"/>
          <w:szCs w:val="28"/>
        </w:rPr>
        <w:t>сельскохозяйственной микропереписи</w:t>
      </w:r>
      <w:r>
        <w:rPr>
          <w:sz w:val="28"/>
          <w:szCs w:val="28"/>
        </w:rPr>
        <w:t xml:space="preserve"> 2021 год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2. Комиссия в своей деятельности руководствуется </w:t>
      </w:r>
      <w:hyperlink r:id="rId7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Губернатора Приморского края и Правительства Приморского края, а также настоящим Положение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а) обеспечение согласованных действий территориальных органов федеральных органов исполнительной власти, органов исполнительной власти Приморского края и органов местного самоуправления по подготовке и проведению </w:t>
      </w:r>
      <w:r>
        <w:rPr>
          <w:color w:val="000000"/>
          <w:sz w:val="28"/>
          <w:szCs w:val="28"/>
        </w:rPr>
        <w:t xml:space="preserve">сельскохозяйственной микропереписи </w:t>
      </w:r>
      <w:r>
        <w:rPr>
          <w:sz w:val="28"/>
          <w:szCs w:val="28"/>
        </w:rPr>
        <w:t>2021 год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б) оперативное решение вопросов, связанных с подготовкой и проведением </w:t>
      </w:r>
      <w:r>
        <w:rPr>
          <w:color w:val="000000"/>
          <w:sz w:val="28"/>
          <w:szCs w:val="28"/>
        </w:rPr>
        <w:t>сельскохозяйственной микропереписи</w:t>
      </w:r>
      <w:r>
        <w:rPr>
          <w:sz w:val="28"/>
          <w:szCs w:val="28"/>
        </w:rPr>
        <w:t xml:space="preserve"> 2020 года на территории Михайловского муниципального райо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для осуществления возложенных на нее задач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а) рассматривает вопросы взаимодействия органов исполнительной власти Приморского края с территориальными органами федеральных органов исполнительной власти по Приморскому краю, органами местного самоуправления Михайловского муниципального района в ходе подготовки и проведения </w:t>
      </w:r>
      <w:r>
        <w:rPr>
          <w:color w:val="000000"/>
          <w:sz w:val="28"/>
          <w:szCs w:val="28"/>
        </w:rPr>
        <w:t>сельскохозяйственной микроперепис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б) заслушивает на своих заседаниях информацию представителей органов исполнительной власти Приморского края, территориальных органов федеральных органов исполнительной власти по Приморскому краю и органов местного самоуправления Михайловского муниципального района о ходе подготовки и проведения </w:t>
      </w:r>
      <w:r>
        <w:rPr>
          <w:color w:val="000000"/>
          <w:sz w:val="28"/>
          <w:szCs w:val="28"/>
        </w:rPr>
        <w:t>сельскохозяйственной микропереписи</w:t>
      </w:r>
      <w:r>
        <w:rPr>
          <w:sz w:val="28"/>
          <w:szCs w:val="28"/>
        </w:rPr>
        <w:t xml:space="preserve"> перепис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в) запрашивает в установленном порядке у исполнительных органов государственной власти Приморского края, территориальных органов федеральных органов исполнительной власти по Приморскому краю и органов местного самоуправления Михайловского муниципального района необходимые материалы по вопросам подготовки и проведения </w:t>
      </w:r>
      <w:r>
        <w:rPr>
          <w:color w:val="000000"/>
          <w:sz w:val="28"/>
          <w:szCs w:val="28"/>
        </w:rPr>
        <w:t>сельскохозяйственной микроперепис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г) осуществляет мониторинг подготовки и проведения </w:t>
      </w:r>
      <w:r>
        <w:rPr>
          <w:color w:val="000000"/>
          <w:sz w:val="28"/>
          <w:szCs w:val="28"/>
        </w:rPr>
        <w:t>сельскохозяйственной микропереписи</w:t>
      </w:r>
      <w:r>
        <w:rPr>
          <w:sz w:val="28"/>
          <w:szCs w:val="28"/>
        </w:rPr>
        <w:t xml:space="preserve"> на территории Михайловского муниципального район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ассматривает предложения по вопросам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привлечения организаций различных организационно-правовых форм Михайловского муниципального района к работе по подготовке и проведению </w:t>
      </w:r>
      <w:r>
        <w:rPr>
          <w:color w:val="000000"/>
          <w:sz w:val="28"/>
          <w:szCs w:val="28"/>
        </w:rPr>
        <w:t>сельскохозяйственной микропереписи</w:t>
      </w:r>
      <w:r>
        <w:rPr>
          <w:sz w:val="28"/>
          <w:szCs w:val="28"/>
        </w:rPr>
        <w:t xml:space="preserve"> перепис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обеспечения безопасности лиц, осуществляющих сбор сведений, сохранности переписных листов и иных документов </w:t>
      </w:r>
      <w:r>
        <w:rPr>
          <w:color w:val="000000"/>
          <w:sz w:val="28"/>
          <w:szCs w:val="28"/>
        </w:rPr>
        <w:t>сельскохозяйственной микроперепис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имеет право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а) заслушивать на своих заседаниях информацию представителей территориальных органов федеральных органов исполнительной власти, органов исполнительной власти Приморского края и органов местного самоуправления о ходе подготовки и проведения </w:t>
      </w:r>
      <w:r>
        <w:rPr>
          <w:color w:val="000000"/>
          <w:sz w:val="28"/>
          <w:szCs w:val="28"/>
        </w:rPr>
        <w:t>сельскохозяйственной микропереписи</w:t>
      </w:r>
      <w:r>
        <w:rPr>
          <w:sz w:val="28"/>
          <w:szCs w:val="28"/>
        </w:rPr>
        <w:t xml:space="preserve"> 2021 года в пределах компетенции Комисс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б) запрашивать в установленном порядке у территориальных органов федеральных органов исполнительной власти, органов исполнительной власти Приморского края, иных органов государственной власти и органов местного самоуправления Михайловского муниципального района материалы по вопросам подготовки и проведения </w:t>
      </w:r>
      <w:r>
        <w:rPr>
          <w:color w:val="000000"/>
          <w:sz w:val="28"/>
          <w:szCs w:val="28"/>
        </w:rPr>
        <w:t>сельскохозяйственной микропереписи</w:t>
      </w:r>
      <w:r>
        <w:rPr>
          <w:sz w:val="28"/>
          <w:szCs w:val="28"/>
        </w:rPr>
        <w:t xml:space="preserve"> 2021 года в пределах компетенции Комисс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 xml:space="preserve">в) направлять в территориальные органы федеральных органов исполнительной власти, органы исполнительной власти Приморского края и органы местного самоуправления Михайловского муниципального района предложения (рекомендации) по вопросам подготовки и проведения </w:t>
      </w:r>
      <w:r>
        <w:rPr>
          <w:color w:val="000000"/>
          <w:sz w:val="28"/>
          <w:szCs w:val="28"/>
        </w:rPr>
        <w:t>сельскохозяйственной микропереписи</w:t>
      </w:r>
      <w:r>
        <w:rPr>
          <w:sz w:val="28"/>
          <w:szCs w:val="28"/>
        </w:rPr>
        <w:t xml:space="preserve"> 2021 года на территории Михайловского муниципального района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г) создавать рабочие группы для подготовки предложений по вопросам, связанным с решением возложенных на Комиссию задач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миссия формируется на представительной основ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В состав Комиссии включаются представители территориальных органов федеральных органов исполнительной власти, органов исполнительной власти Приморского края и органов местного самоуправления  Михайловского муниципального района. В состав Комиссии могут включаться представители некоммерческих организац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Комиссию возглавляет первый заместитель администрации Михайловского муниципального района, заместителем председателя Комиссии является главный специалист эксперт отдела   Федеральной службы государственной статистики Приморского кра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Персональный состав Комиссии утверждается Администрацией Михайловского муниципального райо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7. Заседания Комиссии проводятся по мере необходимости, но не реже одного раза в квартал в соответствии с планами работ. Заседания Комиссии считаются правомочными в случае присутствия на них более половины ее член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8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Решения Комиссии оформляются протоколами заседаний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По вопросам, требующим решения руководителя высшего исполнительного органа государственной власти Приморского края, органов местного самоуправления муниципальных образований Приморского края, Комиссия вносит в установленном порядке соответствующие предлож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ешения, принятые Комиссией в пределах ее компетенции, в течение пяти дней направляются заинтересованным лица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По вопросам, требующим решений территориальных органов федеральных органов исполнительной власти, исполнительных органов государственной власти Приморского края и органов местного самоуправления Михайловского муниципального района, Комиссия подготавливает и вносит в установленном порядке соответствующие предложен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</w:rPr>
        <w:t>10. Решение о прекращении деятельности Комиссии принимается Администрацией Михайловского муниципального район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онно-техническое обеспечение деятельности Комиссии осуществляется территориальным органом Федеральной службы государственной статистики по Приморскому кра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3.11.2020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1018-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2" w:name="P80"/>
      <w:bookmarkEnd w:id="2"/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готовке и провед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ельскохозяйственной микропереписи 2021 года на территори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6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ервый заместитель главы администрации Михайлов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главный специалист-эксперт отдела государственной статистики в г.Владивостока (с.Михайловка)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аппарата администрации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управления правового обеспечения администрации Михайлов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сельского хозяйства управления экономики администрации Михайлов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имущественных и земельных отношений управления по вопросам градостроительства, имущественных и земельных отношений администрации Михайлов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шахтинского город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ихайловского сель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Ивановского сель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синовского сель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емовского сель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игорьевского сель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ятсенского сельского поселения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3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0"/>
      <w:outlineLvl w:val="1"/>
    </w:pPr>
    <w:rPr>
      <w:rFonts w:ascii="Verdana" w:hAnsi="Verdana" w:cs="Verdana"/>
      <w:b/>
      <w:bCs/>
      <w:color w:val="EB010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roGramma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2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 Знак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A14AE31AFD6C8D1EC7D3E0F00D8145C3D7213F0D55C929BAFD78A22B529B3146DE4B5FEF42B5C509D76565U025G" TargetMode="Externa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2:42:00Z</dcterms:created>
  <dc:creator>Admin</dc:creator>
  <dc:description/>
  <cp:keywords/>
  <dc:language>en-US</dc:language>
  <cp:lastModifiedBy>AMMRUSER</cp:lastModifiedBy>
  <cp:lastPrinted>2020-11-23T12:38:00Z</cp:lastPrinted>
  <dcterms:modified xsi:type="dcterms:W3CDTF">2020-11-24T00:59:00Z</dcterms:modified>
  <cp:revision>3</cp:revision>
  <dc:subject/>
  <dc:title>  </dc:title>
</cp:coreProperties>
</file>